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南阳理工学院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河南省示范性应用技术类型本科院校建设专项研究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立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   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项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   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指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   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南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>项目分为会议评审项目和委托指定项目。会议评审项目是根据项目指南，由各单位进行申请，学校组织专家评议后综合确定。委托指定项目是根据省示范校建设要求，围绕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2022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年示范校重点实施项目，由指定单位承担实施的项目；学校将根据委托和评议情况，确定立项研究项目。本指南列出若干选题领域和范围，申请者可以根据学校和个人的实际情况进行立项选择，确定具体申报项目名称。</w:t>
      </w:r>
    </w:p>
    <w:p>
      <w:pPr>
        <w:pStyle w:val="Normal"/>
        <w:spacing w:lineRule="exact" w:line="540"/>
        <w:ind w:firstLine="602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一、</w:t>
      </w:r>
      <w:r>
        <w:rPr>
          <w:rFonts w:ascii="楷体" w:hAnsi="楷体" w:cs="楷体" w:eastAsia="楷体"/>
          <w:b/>
          <w:bCs/>
          <w:kern w:val="0"/>
          <w:sz w:val="30"/>
          <w:szCs w:val="30"/>
          <w:lang w:bidi="ar"/>
        </w:rPr>
        <w:t>会议评审项目</w:t>
      </w:r>
    </w:p>
    <w:p>
      <w:pPr>
        <w:pStyle w:val="Normal"/>
        <w:spacing w:lineRule="exact" w:line="54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省示范校建设重点任务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  <w:t>1.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产业学院建设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相关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 xml:space="preserve">研究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  <w:t>2.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专业集群建设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相关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 xml:space="preserve">研究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  <w:t>3.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创新人才培养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相关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  <w:t>4.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双师双能队伍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相关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建设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  <w:t>5.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服务能力提升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相关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建设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  <w:t>6.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科技成果转化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相关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建设</w:t>
      </w:r>
    </w:p>
    <w:p>
      <w:pPr>
        <w:pStyle w:val="Normal"/>
        <w:spacing w:lineRule="exact" w:line="54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学校改革发展重点任务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硕士学位授予单位培育与建设相关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本科教学工作审核评估相关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专业认证相关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</w:rPr>
        <w:t>专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建设与评估</w:t>
      </w:r>
      <w:r>
        <w:rPr>
          <w:rFonts w:ascii="仿宋" w:hAnsi="仿宋" w:cs="仿宋" w:eastAsia="仿宋"/>
          <w:sz w:val="30"/>
          <w:szCs w:val="30"/>
        </w:rPr>
        <w:t>相关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产教融合、校地合作、校企合作相关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完善现代大学治理体系相关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党建高质量发展相关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优化办学条件相关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学科学院调整优化相关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专业结构调整优化相关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</w:rPr>
        <w:t>.“</w:t>
      </w:r>
      <w:r>
        <w:rPr>
          <w:rFonts w:ascii="仿宋" w:hAnsi="仿宋" w:cs="仿宋" w:eastAsia="仿宋"/>
          <w:sz w:val="30"/>
          <w:szCs w:val="30"/>
        </w:rPr>
        <w:t>大部制”改革相关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.“</w:t>
      </w:r>
      <w:r>
        <w:rPr>
          <w:rFonts w:ascii="仿宋" w:hAnsi="仿宋" w:cs="仿宋" w:eastAsia="仿宋"/>
          <w:sz w:val="30"/>
          <w:szCs w:val="30"/>
        </w:rPr>
        <w:t>院办校”改革相关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.“</w:t>
      </w:r>
      <w:r>
        <w:rPr>
          <w:rFonts w:ascii="仿宋" w:hAnsi="仿宋" w:cs="仿宋" w:eastAsia="仿宋"/>
          <w:sz w:val="30"/>
          <w:szCs w:val="30"/>
        </w:rPr>
        <w:t>书院制”改革相关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科研制度改革相关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人才引育机制相关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新时代教育评价改革相关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本科贯通培养相关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服务学生发展相关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学生创新创业相关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全面依法治校相关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提高审计服务水平相关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经费可持续增长相关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实验室建设运营水平提升相关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提高国际化水平相关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教师教学能力发展相关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继续教育高质量发展相关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信息化建设相关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心理育人相关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图书馆资源建设相关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校史与档案资源建设相关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提高学报水平相关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提高医疗服务保障水平相关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提高后勤服务保障能力研究</w:t>
      </w:r>
    </w:p>
    <w:p>
      <w:pPr>
        <w:pStyle w:val="Normal"/>
        <w:spacing w:lineRule="exact" w:line="540"/>
        <w:ind w:firstLine="602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kern w:val="0"/>
          <w:sz w:val="30"/>
          <w:szCs w:val="30"/>
          <w:lang w:bidi="ar"/>
        </w:rPr>
        <w:t>二、委托指定项目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（一）新零售产业学院建设研究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（二）智能制造专业集群建设研究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（三）光电信息专业集群建设研究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四）智慧康养专业集群建设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（五）应用型人才培养模式改革与创新工程研究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>本栏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5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个研究项目是河南省教育厅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 xml:space="preserve">2022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年示范校重点实施项目，分别由范蠡商学院、智能制造学院、信息工程学院、张仲张仲景国医国药学院、教务处申报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bidi="ar"/>
        </w:rPr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46:00Z</dcterms:created>
  <dc:creator>1</dc:creator>
  <dc:description/>
  <dc:language>en-US</dc:language>
  <cp:lastModifiedBy>1</cp:lastModifiedBy>
  <cp:lastPrinted>2022-11-15T15:09:00Z</cp:lastPrinted>
  <dcterms:modified xsi:type="dcterms:W3CDTF">2022-11-15T07:31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B3A6F371744ADA585564884FC163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